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ervatorio Statal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usica “J. Tomadini”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INE</w:t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t_ a __________________________ il ______________ residente a __________________________ cap. ________________ prov._______ in via ___________________________________ n. 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norma  dell’art.  4  della  legge  41/86, l ’esonero  dal  pagamento  della  tassa  scolastica  di  </w:t>
      </w:r>
      <w:r>
        <w:rPr>
          <w:rFonts w:cs="Calibri" w:ascii="Calibri" w:hAnsi="Calibri"/>
          <w:b/>
          <w:bCs/>
          <w:sz w:val="22"/>
          <w:szCs w:val="22"/>
        </w:rPr>
        <w:t>€ 21,43</w:t>
      </w:r>
      <w:r>
        <w:rPr>
          <w:rFonts w:cs="Calibri" w:ascii="Calibri" w:hAnsi="Calibri"/>
          <w:sz w:val="22"/>
          <w:szCs w:val="22"/>
        </w:rPr>
        <w:t xml:space="preserve">  per </w:t>
      </w:r>
      <w:r>
        <w:rPr>
          <w:rFonts w:cs="Calibri" w:ascii="Calibri" w:hAnsi="Calibri"/>
          <w:b/>
          <w:sz w:val="22"/>
          <w:szCs w:val="22"/>
        </w:rPr>
        <w:t>□ merito, □ per mo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conomic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□ cittadinanza non italiana </w:t>
      </w:r>
      <w:r>
        <w:rPr>
          <w:rFonts w:cs="Calibri" w:ascii="Calibri" w:hAnsi="Calibri"/>
          <w:sz w:val="22"/>
          <w:szCs w:val="22"/>
        </w:rPr>
        <w:t>per l’iscrizione al ____ anno della Scuola di 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DICHIARA A TAL FINE DI POSSEDERE I SEGUENTI REQUISIT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ai sensi del dpr n. 445/2000 artt. 46 e 47</w:t>
      </w:r>
      <w:r>
        <w:rPr>
          <w:rFonts w:cs="Calibri" w:ascii="Calibri" w:hAnsi="Calibri"/>
          <w:b/>
          <w:i/>
          <w:spacing w:val="20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chiarazione resa sotto la propria responsabilità ai sensi e per gli effetti dell’art. 46 del citato D.P.R. 445/2000 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I MERITO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r richiedere l’esonero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on si deve incorrere nella condizione di fuori corso o di ripetent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’ necessario aver ottenuto in ogni esame sostenuto una votazione non inferiore a 24/30 (Triennio e Biennio) o 8/10 (Pre-accademico) e l’idoneità nelle materie che non prevedono votazione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er i corsi accademici (Triennio e Biennio) è necessario aver conseguito entro il termine dell’anno accademico (31 ottobre) almeno 30 cf per l’iscrizione al 2° anno del Triennio e del Biennio, ed almeno 70 cf per l’iscrizione al 3° anno del Trienn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</w:t>
        <w:tab/>
        <w:t>Votazione</w:t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QUISITI DI REDDI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chiedere l’esonero, è necessario possedere un indicatore della situazione economica equivalente (ISEE) in corso di validità pari o inferiore a € 20.000,00. Allegare copia della dichiarazione Ise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dine, 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>(Controfirma del genitore dello studente, se minoren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4" w:top="480" w:footer="26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222750" cy="4419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018790" cy="5029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4:00Z</dcterms:created>
  <dc:creator>Mariangela Asquini</dc:creator>
  <dc:description/>
  <cp:keywords/>
  <dc:language>en-US</dc:language>
  <cp:lastModifiedBy>Didattica Biennio</cp:lastModifiedBy>
  <cp:lastPrinted>2022-06-13T17:26:00Z</cp:lastPrinted>
  <dcterms:modified xsi:type="dcterms:W3CDTF">2024-03-01T12:13:00Z</dcterms:modified>
  <cp:revision>9</cp:revision>
  <dc:subject/>
  <dc:title/>
</cp:coreProperties>
</file>